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are looking forward to your upcoming stay at our VRBO property, [Property Name]. To ensure a pleasant experience for all our guests and to maintain the quality of our home, we kindly ask you to review and comply with the following hou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-in/Check-out:** Check-in time is [Check-in Time] and check-out time is [Check-out Time]. Please adhere to these times to allow for proper cleaning and preparation for incoming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oise Levels:** Please respect our neighbors and keep noise to a minimum, especially during late hours (after [specific time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o Smoking:** Smoking is not permitted inside the house. You may smoke in designated outdoor areas, and please dispose of cigarette butts responsi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ts:** [Pet Policy - e.g., Pets are not allowed or outline pet-related rul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eaning Up:** Please leave the property in a tidy condition. Dispose of trash in designated bins and wash any used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amage:** Guests are responsible for any damage caused during their stay. Please report any issue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Occupancy Limits:** The maximum number of guests allowed is [number]. Extra guests without prior approval may result in additio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arking:** Kindly use the designated parking area and refrain from blocking neighbors' driv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in following these rules. If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, and we look forward to welcom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Name/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