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Property Name]! We are thrilled to have you as our guest and hope you enjoy your stay. To ensure a pleasant experience for everyone, we kindly ask you to follow these rental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heck-In/Check-Out Tim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eck-In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eck-Out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ximum Occupanc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maximum number of guests allowed is [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o Smok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is is a non-smoking property. Smoking is not allowed inside or on the prem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e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et policy - e.g., "Pets are not allowed without prior approval." or "Pets are welcome with an additional fe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Quiet Hour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ease respect the neighbors by keeping noise to a minimum between [Time] PM and [Time] 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roperty Respec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ease treat the property with care and leave it in the condition you foun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Waste Disposal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ease dispose of all trash in designated b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Park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king instructions or restri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Damag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uests are responsible for any damages caused during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**Emergency Contac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 any issues or emergencies, please contact us at [Emergency Contac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firming your reservation, you agree to abide by these rules. Failure to comply may result in additional charges or termination of your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operation. Have a wonderful st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o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