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Welcome Letter to Gu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Property Name]! We are thrilled to host you for your stay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your time here and make wonderful memories. Please feel free to reach out if you have any questions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heck-out Remind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tay at [Property Name] comes to an end on [Check-out Date], we wanted to remind you of a few check-ou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-out time is [Check-out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leave the keys in [designated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sure all trash is disposed of and dish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Feedback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taying at [Property Name]! We hope you had an enjoy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it if you could take a moment to provide your feedback. Your insights help us improve and serve our gues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Maintenance Updat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inform you that maintenance will be taking place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pati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Promotion for Return Gue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ved having you at [Property Name] and would love to see you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appreciation, we are offering [discount/promotion details] for your next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osting you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