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appreciation for choosing my VRBO property for your recent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pleasure to host you, and I truly hope you enjoyed your time in [Location/Area]. Your care and respect for the property did not go unnoticed, and I am grateful for the thoughtful way you treated the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kind feedback and suggestions; they are invaluable and help to improve the experience for future guests. I would be thrilled to host you again on your next visit to [Location/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, and safe travel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ID/Nam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