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Managem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Managem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perty Management Company Name o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osting Letter for VRBO Property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nt to partner with [Property Management Company Name] for the management of my VRBO property located at [Property Address]. I am keen on ensuring that my property is well-maintained and consistently booked to maximize its pot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Type: [e.g., Single-family home, Condo, Cab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Full address or general are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 of Bedrooms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 of Bathrooms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ximum Occupancy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the following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sting creation and optim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uest communication and handling inqui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eaning and maintenance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rketing and pricing strat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eck-in/check-out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dditional information about the property, including photographs and amenities,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discuss this further. I look forward to forming a productive partnership that will ensure my property is successfully managed and enjoyed by g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