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Property Managem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Property Name]! We are thrilled to host you and hope you have a relaxing and enjoyable stay. To ensure a pleasant experience for you and future guests, we kindly ask you to review our guide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heck-in/Check-ou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in time is [check-in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out time is [check-out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let us know if you need to adjust thes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House Ru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 smoking inside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 pets allowed unless previously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respect our neighbors and keep noise levels down after [quiet hou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leaning Protoc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dispose of trash in designated b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ve the property in a tid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leaning fee will be applied as stated in your b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afe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all doors and windows are locked when you leave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miliarize yourself with the emergency exits and procedures provided in the welcom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me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amenities available, e.g., Wi-Fi details, appliances, pool usa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report any issues or damag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el free to reach out via [preferred communication method] for any questions or assistance during you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your time at [Property Name] and create wonderful memories. Thank you for your co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