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Property Name]! We are thrilled to have you as our guests. Below you will find important information to help make your sta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ck-In/Check-O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In Time: [Check-I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Out Time: [Check-Ou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ssistance during your stay, please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use Ru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smoking insid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pe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 respect our neighbors and keep noise to a minimum after [Quiet Hours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me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-Fi: [Wi-Fi Network Name] / [Wi-Fi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chen: [Details about kitchen appliances and utens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king: [Park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l Attra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rac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rac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ra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 wonderful stay at [Property Name]. If you have any questions or need assistance,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with your specific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