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RBO Property Managem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ddress some maintenance issues we have encountered at the property located at [Property Address], which we manage through VRB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maintenance concerns require immediate atten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scription of Issu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scription of Issu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scription of Issu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that you arrange for these issues to be resolved at your earliest convenience to ensure the comfort of our guests and the continued success of our property rent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reach out to me directly at [Your Phone Number] or [Your Email Address] if you require furthe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pert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