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sta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notify you that I am terminating my [account/contract/service] with Vystar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Reas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termination notice and let me know if there are any final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