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yStar Credit Un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redit Un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Statement of Acco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VyStar Customer Servi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quest a statement of my account for the period [start date] to [end date]. My account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unt Holder Name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unt Number: [Your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it if you could send me the statement at your earliest convenience. If there are any fees associated with this request, please let me kn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