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star Financial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yment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ystar Financial Service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payment arrangement for my account, [Your Account Number]. Due to [brief explanation of your circumstances, e.g., financial difficulties, unexpected expenses], I am unable to meet my current payment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the following payment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of payment: [Propose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requency of payments: [Weekly, bi-weekly, month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the arrangement: [Propose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arrangement will help me manage my finances more effectively while ensuring that my obligations to Vystar are met. I am committed to resolving this matter and would appreciate your understanding and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 proposed terms are acceptable or if there are alternative options available. I can be reached at [Your Phone Number] or [Your Email Address] for any furth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