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star Credit U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ystar Credit Unio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mbership Cancell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cancellation of my membership with Vystar Credit Union. My membership number is [Your Membership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this letter as my official notice of cancellation, effective immediately. I request that you confirm the closure of my account and any remaining balance be sent to the address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