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my loan (Account Number: [Your Loan Number]) due to [briefly explain your circumstances, such as financial hardship, job loss,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se challenges, I believe a loan modification would enable me to manage my payments more effectively and avoid default. I am requesting [specify the type of modification you are seeking, e.g., a lower interest rate, extended loan term, or reduced monthly 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epared to provide any necessary documentation to support my request, including [mention documents you can provide, such as income statements, tax returns, or a budg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hope to discuss this matter further and reach a mutually beneficial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