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ing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mortgage with Vystar Credit Union. I have identified a property located at [Property Address] that I intend to purchase and am seeking financing in the amount of [Loan Amount]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the process of gathering all necessary documentation to complete my mortgage application. I understand the importance of this process and am committed to providing all required inform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additional steps or specific documents required on your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