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star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ystar Credit Un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firmation of Accou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setup of my account at Vystar Credit Union. My account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Type: [e.g., Savings, 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Account Opening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assistance provided during the account setup process and look forward to utilizing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