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ing Person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ystar Credit Un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update to my personal information associated with my Vysta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current inform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Curr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Phone Number: [Your Curren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pdat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Name: [Your Ne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Phone Number: [Your New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Email Address: [Your New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documentation or information to process this request. I appreciate your attention to this matter and look forward to your confirmation of the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