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PO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al Dispute - [Transaction Dat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transaction that occurred on my account ([Your Account Number]) on [Transaction Date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erroneous for the following reason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ason for the dispute. Include any relevant details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 at your earliest convenience. I have attached any supporting documentation relevant to this disput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