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 or Specifi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ate Adjust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ystar Credit Union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review of my account [Account Number] regarding the current interest rate applied to my loan [or savings account, credit car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seeking a rate adjustment, including any relevant information or circumstance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in adjusting my rate to [desired rate or a competitive rate], which I believe reflects my current financial situation and loyalty to Vystar Credit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