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Hardship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redit U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due to unexpected financial hardship that I am currently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job loss, medical expenses, etc.], I am finding it increasingly difficult to meet my financial obligations, including my accounts with Vystar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regarding [specific request, e.g., loan modification, payment deferment, etc.]. I believe this assistance will help me regain my financial stability and continue my membership with Vy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ituation. I appreciate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