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ystar Credit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ver Charges on Account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dispute certain charges on my account [Your Account Number]. I have reviewed my recent statements and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charge with date, amount,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charge with date, amount,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the charge with date, amount,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rges are inaccurate due to [briefly explain your reason for dispute]. I kindly ask you to investigate these charges and provide clarification or a reversal wher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relevant documents, including my account statement and any other supporting documents to assist with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issue and look forward to your prompt response. Should you need any further information from my sid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