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ystar Credit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neficiary Design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update the beneficiary designation on my account with Vystar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beneficiary I wish to design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Account Holder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Beneficiary's SS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formation: [Beneficiary's Address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ignation supersedes any prior beneficiary designation made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confirm the upd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