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raft Accou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a recent overdraft issue that has occurred with my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overdraft issue, including dates, amounts, and any transactions that ar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viewing this matter, as it has caused some financial strain for me. Kindly let me know if there are any steps I need to take or if further information is required from my side to resolve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