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my account details. Below are my account specific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transact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end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