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Finan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 Request - Account #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Dispute Resolu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a transaction on my account #[Your Account Number] dated [Transaction Date]. The details of the disputed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Dispu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Dispute: [Brief Explanation of the Dispu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any relevant documents to support my claim, including [list any attached documents, such as receipts, statements, or correspon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investigate this matter and provide a resolution at your earliest convenience. Please confirm receipt of this letter and the initiation of you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