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yStar Credit U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ySta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ySt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pecific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describe the specific service or issue]. On [date of incident], I [describe the experience, including any relevant details such as account numbers, interactions with staff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resolve this issue by [mention any steps you have taken, such as calling customer support, visiting a branch, etc.], I have not received a satisfactory response. This has caused [explain any inconvenience or hardship caused by the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a resolution that may include [mention desired outcome, such as a refund, correction of serv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can be reached at [your phone number] or [your email address] for furthe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