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ystar Credit Un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anch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uthorization for Transa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Vystar Credit Un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Full Name], am writing to authorize [Name of Authorized Person] to conduct transactions on my behalf related to my account with Vystar Credit Un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ereby grant [Name of Authorized Person] the authority to perform the following transactio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pecify Transact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pecify Transact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uthorization is effective from [Start Date] and will remain in effect until [End Date or "until I provide written notice to revoke this authorization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for any further verification or ques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