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gratitude for [specific reason for thanks]. Your [mention what they did, e.g., kindness, support, gift] truly made a difference and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reiterate your appreciation]. I feel fortunate to have [you in my life/you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