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express my heartfelt thanks for [specific reason you are thankful]. Your [support/guidance/kindness] has made a significant impact, and I truly appreci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 specific example or anecdote related to your gratitu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thank you for your [support/help/understanding]. It means a lot to me, and I look forward to the opportunity to [mention any future interaction or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