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here. I have greatly valued my experience and the support from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