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personal experiences, thoughts, or updates. This can include anecdotes or refl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any wishes, hopes, or plans for future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nd with a warm closing statement and sign your n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