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yom Letter Writing Style Guid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the letter. Clearly state your main point o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Elaborate on your main point, providing any necessary details, context, or background information. Be concise and organiz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 or request and express a desire for a response. You can also offer to provide further information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Points to Rememb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formal language and a respectfu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ep the letter clear and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read for grammatical accuracy before sen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