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Institution/Organization]. I have had the pleasure of knowing [Candidate's Name] for [duration] as [his/her/their] [professor, supervisor, etc.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Candidate's Name]'s [mention key qualities, skills, and achievements]. [Provide specific examples that highlight these qualities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[additional qualities or skills], making [him/her/them] an exceptional candidate for [specific position, program, or opportunity]. I firmly believe that [he/she/they] will bring the same level of dedication and excellence to your [team, program, etc.] as [he/she/they] has shown during [his/her/their]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specific position, program, or opportunity]. Please feel free to contact me at [your phone number] or [your email address] if you need further information or in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