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describe the purpose of your letter, e.g., collaborate, apply for a position, etc.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a brief introduction about yourself and your background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your reasons for your interest in this opportunity and how it aligns with your objectives or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specific contributions or skills you can offer, and how they align with the goals of the company/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opportunity would not only benefit my personal and professional growth but also bring value to [Company/Organization Name]. I am eager to discuss this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