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the proposal]. Our organization, [Your Organization], has a long-standing commitment to [mention relevant experience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posal, including objectives, benefits, and any relevant statistics or data to support your clai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initiative will [explain the positive impact and how it aligns with the recipient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further detail and explore how we can collaborate effectively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