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Program Name] at [Company/Organization Name]. I believe my skills and experiences align well with the requirements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a suitable candidate for the position/program. Highlight relevant experiences, skills,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enthusiasm for the opportunity and what you hope to contribute or 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