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a special occasion that celebrates [Event Purpose/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[RSVP Deadlin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an unforgettable experience filled with [Activities/Highlight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es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