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Position Title] at [Company's Name], as advertised [where you found the job listing]. With my background in [Your Field/Industry] and strong skills in [Specific Skills Relevant to the Job], I am confident that I can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Introduce yourself and explain why you are interested in the position and compan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Highlight your relevant experience and achievements, providing specific examples that demonstrate your skil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Discuss your understanding of the company's goals/values and how you align with the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discuss how my skills and experiences align with the needs of [Company's Name]. I hope to arrange a meeting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