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describe the issue briefly] that I encountere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issue, including any relevant information such as order numbers, dates, and specific inci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the impact this issue has had on you or you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o resolve this issue by [mention any previous attempts, such as phone calls or emails], but unfortunately, the problem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. I would like [state your preferred resolution, such as a refund, exchange, or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