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Vyom [Last Name]. I have known Vyom for [duration of your acquaintance] and can confidently attest to [his/her/their] character and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have observed Vyom's [specific traits or qualities, e.g., work ethic, integrity, communication skills]. [Provide specific examples or anecdot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om is also [mention any relevant experience, skills, or achievements]. [Optional: Discuss how these qualities will benefit the position or opportunity Vyom is pursu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Vyom [Last Name] for [the position, opportunity, etc.]. I am confident that [he/she/they] will bring [positive attribute] to your [team,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Vy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