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Detailed explanation of the subject matter, including any necessary information, arguments, or propos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y of key points and a call to action or a closing stat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have any questions or require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