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thanks for [specific reason for gratitude]. Your kindness and generosity truly made a difference and [mention how it impacted you or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your support and am fortunate to have you in my life. I look forward to [mention any future plans or inte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