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affiliation]. I am writing to request your support as a sponsor for [brief description of the event or project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ncluding its purpose, target audience, and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contributions to help cover [specific expenses, e.g., venue, materials, marketing]. In return for your generous support, we can offer [details of sponsorship benefits, e.g., branding opportunities, promotional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Company/Organization Name] shares our vision of [common goals or values], making this partnership not only beneficial for us but also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sponsorship collaboration fur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 for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