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ponsorship of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seek your support for [briefly describe the event or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/project, including dates, location, target audience,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's Organization] as a sponsor will provide mutual benefits, including [mention the benefits to the sponsor, such as brand exposure, audience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sponsorship at different levels, including [list sponsorship tier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Recipient's Organization] as part of this initiative. Please feel free to contact me at [your phone number] or [your email] if you have any questions or would like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