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you and my colleagues. I learned a great deal and enjoyed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