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ject Update on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you with an update on the status of the [Projec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urrent Statu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Brief description of the current status of the project, including major milestones achieved, tasks completed, and any relevant metric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cent Developmen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Overview of recent activities or changes that have impacted the project since the last upda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hallenges Faced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any obstacles encountered and how they are being address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Next Step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Outline the immediate next steps and future plans for the pro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Timelin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Provide any updates to the project timeline, including projected completion dat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Additional Not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ny other relevant information, such as pending decisions or resource need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 or require further details. Thank you for your continue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