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warm greeting and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experiences, or updates. Feel free to express emotions and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Wrap up your letter with well wishe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