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state the purpose of the notification, e.g., upcoming changes, event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fication, including any relevant dates, actions required,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