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Position/Field of Study] at [Your Institution/Company]. I am writing to connect with you regarding [specific reason for networking, e.g., your experience in a certain field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, your background, and you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work in [specific area or project], and I am truly inspired by [mention any specific achievements or qualities]. I would greatly appreciate the opportunity to [suggest a meeting or call, ask for advice, etc.] to learn more about your insight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