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yasa Letter Format for Meeting Agend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eting Agenda for [Meeting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e purpose of this letter is to outline the agenda for our upcoming meeting scheduled on [Date] at [Time]. The meeting will take place at [Location/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lcome and Open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me al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ew of Previous Meeting Min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me al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Discussion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me allocation for discu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tion Items and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me al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pen Floor for Questions and Sugg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me al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me al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and let me know if you have any additional topics you would like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