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my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explain your experience and achievements related to the job]. My experience at [Previous Company/Organization] equipped me with the necessary skills to [Specific Skills or Tasks related to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why you are interested in the company or position]. I believe my [Qualities or Skills] align well with your goals and would allow me to make a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